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始战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古征途揭秘古代战争的生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征途：揭秘古代战争的生死瞬间</w:t>
      </w:r>
      <w:r>
        <w:rPr>
          <w:sz w:val="32"/>
          <w:szCs w:val="32"/>
        </w:rPr>
        <w:t>&lt;/p&gt;&lt;p&gt;&lt;img src="/static-img/BbXXbnN2mQbcF7TQYCF_W3QN7DwfSVf0WJfat5Uw1cN46wvjheY3Tvy0DV7oIWoV.jpg"&gt;&lt;/p&gt;&lt;p&gt;</w:t>
      </w:r>
      <w:r>
        <w:rPr>
          <w:sz w:val="32"/>
          <w:szCs w:val="32"/>
        </w:rPr>
        <w:t>在遥远的历史时期，原始战记如同时间的见证者，记录着人类文明发展过程中最激烈、最残酷的冲突。这些战役不仅体现了当时社会结构、军事技术和文化习俗，更是展示了人类智慧与勇气的一面。今天，我们将踏上一段回顾之旅，探索那些让人心惊胆寒的“原始战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埃及与赫梯人的战斗</w:t>
      </w:r>
      <w:r>
        <w:rPr>
          <w:sz w:val="32"/>
          <w:szCs w:val="32"/>
        </w:rPr>
        <w:t>&lt;/p&gt;&lt;p&gt;&lt;img src="/static-img/gQmhxRW7d-bCG68zIXkup3QN7DwfSVf0WJfat5Uw1cMdDmm9pc6biRjuRUBJ7WDJXHOJD7Px5v9pwr5DK82fQaJ8cJ_8tVFWUNM98n5X7YLTRCfXB1eAEwS7q0w9m9iF64Vt1pekQDnwWbxkdyianw.jpg"&gt;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年左右，古埃及与赫梯人的交锋成为了史诗般的“原始战记”。这场战争展现了双方高超的军事技巧和勇敢无畏的情怀。在那场历经千年的战争中，不乏令人瞩目的英雄，如著名的埃及法老拉美西斯二世，他不仅领导埃及成功抵抗外来侵略，还用其出色的政治手腕维护国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春秋时代的大战</w:t>
      </w:r>
      <w:r>
        <w:rPr>
          <w:sz w:val="32"/>
          <w:szCs w:val="32"/>
        </w:rPr>
        <w:t>&lt;/p&gt;&lt;p&gt;&lt;img src="/static-img/WZXldeYZy5Z6TWaGcGJ5f3QN7DwfSVf0WJfat5Uw1cMdDmm9pc6biRjuRUBJ7WDJXHOJD7Px5v9pwr5DK82fQaJ8cJ_8tVFWUNM98n5X7YLTRCfXB1eAEwS7q0w9m9iF64Vt1pekQDnwWbxkdyianw.jpg"&gt;&lt;/p&gt;&lt;p&gt;</w:t>
      </w:r>
      <w:r>
        <w:rPr>
          <w:sz w:val="32"/>
          <w:szCs w:val="32"/>
        </w:rPr>
        <w:t>中国春秋时代，大大小小诸侯国频繁交兵，这个时期留下了一系列影响深远的地理位置对策案例，如晋楚争霸等。其中，最为人所熟知的是《左传》中的晋楚百越之战。这场大规模战争不仅考验了各方军队作出的精妙策略，也显示出了当时的人力物力投入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崩山谷里的马其顿王子</w:t>
      </w:r>
      <w:r>
        <w:rPr>
          <w:sz w:val="32"/>
          <w:szCs w:val="32"/>
        </w:rPr>
        <w:t>&lt;/p&gt;&lt;p&gt;&lt;img src="/static-img/jTOOH4blWO8FpS0KGFhLb3QN7DwfSVf0WJfat5Uw1cMdDmm9pc6biRjuRUBJ7WDJXHOJD7Px5v9pwr5DK82fQaJ8cJ_8tVFWUNM98n5X7YLTRCfXB1eAEwS7q0w9m9iF64Vt1pekQDnwWbxkdyianw.jpg"&gt;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338</w:t>
      </w:r>
      <w:r>
        <w:rPr>
          <w:sz w:val="32"/>
          <w:szCs w:val="32"/>
        </w:rPr>
        <w:t>年，在马其顿王亚历山大的带领下，与雅典联盟组成联军在克诺苏斯河边进行决斗。虽然马其顿以少胜多，但这也证明了亚历山大的卓绝指挥能力和他对士兵们精神上的影响，让他们能够在极端恶劣条件下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彻斯特之围：英格兰内乱中的血腥巷混戰</w:t>
      </w:r>
      <w:r>
        <w:rPr>
          <w:sz w:val="32"/>
          <w:szCs w:val="32"/>
        </w:rPr>
        <w:t>&lt;/p&gt;&lt;p&gt;&lt;img src="/static-img/J2TDxmvipfimCf-nPYMJbXQN7DwfSVf0WJfat5Uw1cMdDmm9pc6biRjuRUBJ7WDJXHOJD7Px5v9pwr5DK82fQaJ8cJ_8tVFWUNM98n5X7YLTRCfXB1eAEwS7q0w9m9iF64Vt1pekQDnwWbxkdyianw.jpg"&gt;&lt;/p&gt;&lt;p&gt;14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初，在英格兰发生了一系列内乱，其中曼彻斯特之围尤为著名。这是一次被认为是英国历史上最激烈的一次街头巷尾战斗。当时支持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津（</w:t>
      </w:r>
      <w:r>
        <w:rPr>
          <w:sz w:val="32"/>
          <w:szCs w:val="32"/>
        </w:rPr>
        <w:t>John of Gaunt</w:t>
      </w:r>
      <w:r>
        <w:rPr>
          <w:sz w:val="32"/>
          <w:szCs w:val="32"/>
        </w:rPr>
        <w:t>）的贵族们遭到了反叛者的猛攻，而后者则试图推翻国王爱德华三世。此役结束后，城市几乎被摧毁，一片狼藉，却也标志着内乱终结，为新秩序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原始战记”不仅展示了不同民族之间或内部矛盾爆发后的冲突，也揭示了人们如何通过智慧、勇气和牺牲来保护自己的事业，以及如何通过这些事件塑造自己的历史形象。在现代看待这些往昔风云变幻，我们可以从中学习到坚韧不拔、团结协作以及适应变化的心态。</w:t>
      </w:r>
      <w:r>
        <w:rPr>
          <w:sz w:val="32"/>
          <w:szCs w:val="32"/>
        </w:rPr>
        <w:t>&lt;/p&gt;&lt;p&gt;&lt;a href = "/doc/632603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古征途揭秘古代战争的生死瞬间</w:t>
      </w:r>
      <w:r>
        <w:rPr>
          <w:sz w:val="32"/>
          <w:szCs w:val="32"/>
        </w:rPr>
        <w:t>.doc" rel="alternate" download="632603-</w:t>
      </w:r>
      <w:r>
        <w:rPr>
          <w:sz w:val="32"/>
          <w:szCs w:val="32"/>
        </w:rPr>
        <w:t xml:space="preserve">原始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古征途揭秘古代战争的生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